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เบียบสมาคมตลาดตราสารหนี้ไทย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การดำเนินการเกี่ยวกับข้อร้องเรียน</w:t>
      </w:r>
    </w:p>
    <w:p>
      <w:pPr>
        <w:pStyle w:val="Normal"/>
        <w:ind w:left="360" w:hanging="0"/>
        <w:jc w:val="center"/>
        <w:rPr/>
      </w:pPr>
      <w:r>
        <w:rPr>
          <w:rFonts w:eastAsia="Cordia New" w:cs="Cordia New" w:ascii="Cordia New" w:hAnsi="Cordia New"/>
          <w:b/>
          <w:bCs/>
          <w:sz w:val="30"/>
          <w:szCs w:val="30"/>
          <w:u w:val="single"/>
        </w:rPr>
        <w:t xml:space="preserve">                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พื่อให้การทำหน้าที่เป็นองค์กรกำกับดูแลตนเอง </w:t>
      </w:r>
      <w:r>
        <w:rPr>
          <w:rFonts w:cs="Cordia New" w:ascii="Cordia New" w:hAnsi="Cordia New"/>
          <w:sz w:val="30"/>
          <w:szCs w:val="30"/>
        </w:rPr>
        <w:t xml:space="preserve">(SRO)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สมาคมตลาดตราสารหนี้ไทย มีความสมบูรณ์และ        มีประสิทธิภาพมากขึ้น ประกอบกับเพื่อให้การดำเนินการเกี่ยวกับข้อร้องเรียน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หรือปัญหาที่เกิดขึ้นได้รับการตรวจสอบข้อเท็จจริงอย่างถูกต้องและเพียงพอ ซึ่งจะทำให้ผู้ที่เกี่ยวข้อง เช่น สมาชิก ผู้ค้าตราสารหนี้ของสมาชิก และผู้ที่ทำการ</w:t>
      </w:r>
      <w:r>
        <w:rPr>
          <w:rFonts w:ascii="Cordia New" w:hAnsi="Cordia New" w:cs="Cordia New"/>
          <w:sz w:val="30"/>
          <w:sz w:val="30"/>
          <w:szCs w:val="30"/>
        </w:rPr>
        <w:t xml:space="preserve">ค้า     </w:t>
      </w:r>
      <w:r>
        <w:rPr>
          <w:rFonts w:ascii="Cordia New" w:hAnsi="Cordia New" w:cs="Cordia New"/>
          <w:sz w:val="30"/>
          <w:sz w:val="30"/>
          <w:szCs w:val="30"/>
        </w:rPr>
        <w:t xml:space="preserve">ตราสารหนี้กับสมาชิกได้รับความเป็นธรรมทุกฝ่าย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มาคมตลาดตราสารหนี้ไทยจึงกำหนดแนวทางในการดำเนินการ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รับข้อร้องเรียนของลูกค้ากับสมาชิก หรือระหว่างสมาชิกกับสมาชิก  โดยมีหลักเกณฑ์ เงื่อนไข และวิธีการดังต่อไป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</w:t>
      </w:r>
      <w:r>
        <w:rPr>
          <w:rFonts w:cs="Cordia New" w:ascii="Cordia New" w:hAnsi="Cordia New"/>
          <w:b/>
          <w:bCs/>
          <w:sz w:val="30"/>
          <w:szCs w:val="30"/>
        </w:rPr>
        <w:tab/>
        <w:t>1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จำกัดควา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>“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มาคม”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หมายถึ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สมาคมตลาดตราสารหนี้ไทย</w:t>
      </w:r>
    </w:p>
    <w:p>
      <w:pPr>
        <w:pStyle w:val="Normal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มาชิก”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หมายถึ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ริษัท</w:t>
      </w:r>
      <w:r>
        <w:rPr>
          <w:rFonts w:ascii="Cordia New" w:hAnsi="Cordia New" w:cs="Cordia New"/>
          <w:sz w:val="30"/>
          <w:sz w:val="30"/>
          <w:szCs w:val="30"/>
        </w:rPr>
        <w:t>สมาชิก</w:t>
      </w:r>
      <w:r>
        <w:rPr>
          <w:rFonts w:ascii="Cordia New" w:hAnsi="Cordia New" w:cs="Cordia New"/>
          <w:sz w:val="30"/>
          <w:sz w:val="30"/>
          <w:szCs w:val="30"/>
        </w:rPr>
        <w:t>ของ</w:t>
      </w:r>
      <w:r>
        <w:rPr>
          <w:rFonts w:ascii="Cordia New" w:hAnsi="Cordia New" w:cs="Cordia New"/>
          <w:sz w:val="30"/>
          <w:sz w:val="30"/>
          <w:szCs w:val="30"/>
        </w:rPr>
        <w:t>สมาคม</w:t>
      </w:r>
    </w:p>
    <w:p>
      <w:pPr>
        <w:pStyle w:val="Normal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ู้ร้องเรียน”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หมายถึ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สมาชิก ผู้ค้าตราสารหนี้  ผู้ที่ทำการค้าตราสารหนี้กับสมาชิ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ผู้ที่ได้รับ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</w:p>
    <w:p>
      <w:pPr>
        <w:pStyle w:val="Normal"/>
        <w:ind w:left="288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ลกระทบจากการปฏิบัติที่ไม่เป็นธรรม ไม่เหมาะสมของผู้ถูกร้องเรียน</w:t>
      </w:r>
    </w:p>
    <w:p>
      <w:pPr>
        <w:pStyle w:val="Normal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ู้ถูกร้องเรียน”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หมายถึ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สมาชิก  ผู้ค้าตราสารหนี้  พนักงาน หรือผู้บริหารในหน้าที่เกี่ยวกับการค้า</w:t>
      </w:r>
    </w:p>
    <w:p>
      <w:pPr>
        <w:pStyle w:val="Normal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ราสารหนี้ของสมาชิก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“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ร้องเรียน”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หมายถึ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เรื่องที่ผู้ร้องเรียนแจ้งต่อสมาคม โดยเป็นเรื่องเกี่ยวกับการปฏิบัติงานของ</w:t>
      </w:r>
      <w:r>
        <w:rPr>
          <w:rFonts w:ascii="Cordia New" w:hAnsi="Cordia New" w:cs="Cordia New"/>
          <w:sz w:val="30"/>
          <w:sz w:val="30"/>
          <w:szCs w:val="30"/>
        </w:rPr>
        <w:t xml:space="preserve">              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สมา</w:t>
      </w:r>
      <w:r>
        <w:rPr>
          <w:rFonts w:ascii="Cordia New" w:hAnsi="Cordia New" w:cs="Cordia New"/>
          <w:sz w:val="30"/>
          <w:sz w:val="30"/>
          <w:szCs w:val="30"/>
        </w:rPr>
        <w:t xml:space="preserve">ชิก  </w:t>
      </w:r>
      <w:r>
        <w:rPr>
          <w:rFonts w:ascii="Cordia New" w:hAnsi="Cordia New" w:cs="Cordia New"/>
          <w:sz w:val="30"/>
          <w:sz w:val="30"/>
          <w:szCs w:val="30"/>
        </w:rPr>
        <w:t>ผู้ค้าตราสารหนี้  พนักงานหรือผู้บริหาร</w:t>
      </w:r>
      <w:r>
        <w:rPr>
          <w:rFonts w:ascii="Cordia New" w:hAnsi="Cordia New" w:cs="Cordia New"/>
          <w:sz w:val="30"/>
          <w:sz w:val="30"/>
          <w:szCs w:val="30"/>
        </w:rPr>
        <w:t>ของสมาชิก</w:t>
      </w:r>
      <w:r>
        <w:rPr>
          <w:rFonts w:ascii="Cordia New" w:hAnsi="Cordia New" w:cs="Cordia New"/>
          <w:sz w:val="30"/>
          <w:sz w:val="30"/>
          <w:szCs w:val="30"/>
        </w:rPr>
        <w:t>ในหน้าที่เกี่ยวกับ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 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การค้าตราสารหนี้ของสมาชิก</w:t>
      </w:r>
    </w:p>
    <w:p>
      <w:pPr>
        <w:pStyle w:val="Normal"/>
        <w:ind w:left="36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</w:t>
      </w:r>
      <w:r>
        <w:rPr>
          <w:rFonts w:cs="Cordia New" w:ascii="Cordia New" w:hAnsi="Cordia New"/>
          <w:b/>
          <w:bCs/>
          <w:sz w:val="30"/>
          <w:szCs w:val="30"/>
        </w:rPr>
        <w:tab/>
        <w:t>2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อบเขตการรับข้อร้องเรีย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/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ลำดับการร้องเรีย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/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ิธีการร้องเรียน และช่องทางในการร้อง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  <w:t xml:space="preserve">2.1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บเขตการรับข้อร้อง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ป็นข้อร้องเรียนที่เกี่ยวกับการปฏิบัติงานของสมาชิก ผู้ค้าตราสารหนี้ พนักงานหรือผู้บริหารของสมาชิก    ในหน้าที่เกี่ยวกับการค้าตราสารหนี้ของสมาชิก  และต้องเป็นเหตุการณ์ที่เกิดขึ้นไม่เกิ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ปีนับแต่วันที่เกิดข้อพิพาทจนถึง   วันที่ผู้ร้องเรียนเสนอข้อร้องเรียนต่อสมาค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spacing w:before="120" w:after="0"/>
        <w:ind w:left="2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>2.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ำดับการร้อ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มื่อมีข้อขัดแย้งเกิดขึ้น ให้ผู้ร้องเรียนดำเนินการร้องเรียนไปยังบริษัทสมาชิก</w:t>
      </w:r>
      <w:r>
        <w:rPr>
          <w:rFonts w:ascii="Cordia New" w:hAnsi="Cordia New" w:cs="Cordia New"/>
          <w:sz w:val="30"/>
          <w:sz w:val="30"/>
          <w:szCs w:val="30"/>
        </w:rPr>
        <w:t>ที่เป็น</w:t>
      </w:r>
      <w:r>
        <w:rPr>
          <w:rFonts w:ascii="Cordia New" w:hAnsi="Cordia New" w:cs="Cordia New"/>
          <w:sz w:val="30"/>
          <w:sz w:val="30"/>
          <w:szCs w:val="30"/>
        </w:rPr>
        <w:t>คู่กรณี</w:t>
      </w:r>
      <w:r>
        <w:rPr>
          <w:rFonts w:ascii="Cordia New" w:hAnsi="Cordia New" w:cs="Cordia New"/>
          <w:sz w:val="30"/>
          <w:sz w:val="30"/>
          <w:szCs w:val="30"/>
        </w:rPr>
        <w:t>ของผู้ร้องเรียน</w:t>
      </w:r>
      <w:r>
        <w:rPr>
          <w:rFonts w:ascii="Cordia New" w:hAnsi="Cordia New" w:cs="Cordia New"/>
          <w:sz w:val="30"/>
          <w:sz w:val="30"/>
          <w:szCs w:val="30"/>
        </w:rPr>
        <w:t xml:space="preserve">ก่อ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เมื่อผู้ร้องเรียนเห็นว่าผลการพิจารณาข้อร้องเรียนของบริษัทสมาชิกยังไม่เป็นธรรม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การแก้ไขปัญหาของบริษั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สมาชิกยังไม่เหมาะสม</w:t>
      </w:r>
      <w:r>
        <w:rPr>
          <w:rFonts w:ascii="Cordia New" w:hAnsi="Cordia New" w:cs="Cordia New"/>
          <w:sz w:val="30"/>
          <w:sz w:val="30"/>
          <w:szCs w:val="30"/>
        </w:rPr>
        <w:t>ให้</w:t>
      </w:r>
      <w:r>
        <w:rPr>
          <w:rFonts w:ascii="Cordia New" w:hAnsi="Cordia New" w:cs="Cordia New"/>
          <w:sz w:val="30"/>
          <w:sz w:val="30"/>
          <w:szCs w:val="30"/>
        </w:rPr>
        <w:t>ดำเนินการร้องเรียนมายังสมาคมตามลำดับ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ทั้งนี้สมาคมจะพิจารณารับเรื่องร้องเรียนจากผู้ร้องเรียนโดยไม่ต้องผ่านการร้องเรียนจากสมาชิกก่อนได้ใน    กรณีที่ผู้ร้องเรียนมีเหตุผล และความจำเป็นที่เพียงพ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.3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ิธีการร้องเรียนแล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่องทางในการร้องเรียน</w:t>
      </w: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2.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</w:rPr>
        <w:t xml:space="preserve">.1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วิธีการร้องเรียน</w:t>
      </w:r>
    </w:p>
    <w:p>
      <w:pPr>
        <w:pStyle w:val="Normal"/>
        <w:tabs>
          <w:tab w:val="left" w:pos="0" w:leader="none"/>
          <w:tab w:val="left" w:pos="720" w:leader="none"/>
        </w:tabs>
        <w:ind w:firstLine="108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ร้องเรียนสามารถร้องเรียนด้วยตนเองหรือมอบอำนาจให้ผู้อื่นดำเนินการร้องเรียนแทนผ่านช่องทางการร้องเรียนที่สมาคมกำหนด   ทั้งนี้ ในกรณีที่ผู้ร้องเรียนเป็นนิติบุคคล หรือเป็นผู้รับมอบอำนาจกระทำการแทนจะต้องมี   เอกสารหลักฐานเพิ่มเติมเพื่อประกอบการเสนอข้อร้องเรียนดังต่อไปนี้</w:t>
      </w:r>
    </w:p>
    <w:p>
      <w:pPr>
        <w:pStyle w:val="Normal"/>
        <w:tabs>
          <w:tab w:val="left" w:pos="0" w:leader="none"/>
          <w:tab w:val="left" w:pos="720" w:leader="none"/>
        </w:tabs>
        <w:ind w:firstLine="108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สำเนาหนังสือมอบอำนาจ</w:t>
      </w:r>
    </w:p>
    <w:p>
      <w:pPr>
        <w:pStyle w:val="Normal"/>
        <w:tabs>
          <w:tab w:val="left" w:pos="0" w:leader="none"/>
          <w:tab w:val="left" w:pos="720" w:leader="none"/>
        </w:tabs>
        <w:ind w:firstLine="108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สำเนาบัตรประชาชนของผู้มอบอำนาจ และผู้รับมอบอำนา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ind w:firstLine="108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สำเนาหนังสือบริคณห์สนธิของนิติบุคคล</w:t>
      </w:r>
    </w:p>
    <w:p>
      <w:pPr>
        <w:pStyle w:val="Normal"/>
        <w:tabs>
          <w:tab w:val="left" w:pos="0" w:leader="none"/>
          <w:tab w:val="left" w:pos="720" w:leader="none"/>
        </w:tabs>
        <w:ind w:firstLine="108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สำเนาหนังสือรับรองการจดทะเบียนเป็นนิติบุคคล</w:t>
      </w:r>
    </w:p>
    <w:p>
      <w:pPr>
        <w:pStyle w:val="Normal"/>
        <w:tabs>
          <w:tab w:val="left" w:pos="0" w:leader="none"/>
          <w:tab w:val="left" w:pos="720" w:leader="none"/>
        </w:tabs>
        <w:ind w:firstLine="108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2.3.2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ช่องทางในการร้องเร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มาคมกำหนดให้ฝ่ายกฎระเบียบและกำกับดูแลทำหน้าที่เป็นหน่วยงานรับข้อร้องเรียนจากผู้ร้องเรียนโดยตรงและกำหนดให้ผู้ร้องเรียนสามารถร้องเรียนได้  </w:t>
      </w:r>
      <w:r>
        <w:rPr>
          <w:rFonts w:cs="Cordia New" w:ascii="Cordia New" w:hAnsi="Cordia New"/>
          <w:sz w:val="30"/>
          <w:szCs w:val="30"/>
        </w:rPr>
        <w:t xml:space="preserve">3  </w:t>
      </w:r>
      <w:r>
        <w:rPr>
          <w:rFonts w:ascii="Cordia New" w:hAnsi="Cordia New" w:cs="Cordia New"/>
          <w:sz w:val="30"/>
          <w:sz w:val="30"/>
          <w:szCs w:val="30"/>
        </w:rPr>
        <w:t>ช่องทาง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72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่องทาง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1 :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ร้องเรียนด้วยตนเองที่สมาคม</w:t>
      </w:r>
    </w:p>
    <w:p>
      <w:pPr>
        <w:pStyle w:val="Normal"/>
        <w:spacing w:before="60" w:after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ผู้ร้องเรียนจะต้องปฏิบัติตามข้อกำหนด ดังนี้</w:t>
      </w:r>
    </w:p>
    <w:p>
      <w:pPr>
        <w:pStyle w:val="Normal"/>
        <w:ind w:firstLine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บันทึกข้อร้องเรียนตามแบบฟอร์มที่สมาคมกำหน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ตัวอย่างเอกสารแนบ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กรอกรายละเอียด          ให้ครบถ้วน   โดยสรุปเหตุการณ์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ด็นข้อร้องเรียน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ระบุความเสียหายที่เกิดขึ้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firstLine="720"/>
        <w:rPr>
          <w:rFonts w:ascii="Cordia New" w:hAnsi="Cordia New" w:cs="Cordia New"/>
          <w:strike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ลงนามรับรองความถูกต้องในบันทึกข้อร้องเรียนดังกล่าว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0"/>
          <w:szCs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>จัดส่งสำเนาบันทึกข้อร้องเรียน พร้อมทั้งจัดส่งสำเนาเอกสารหลักฐานประกอบการร้องเรียน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ผลการพิจารณาข้อร้องเรียนจากบริษัทสมาชิ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ต่อสมาค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่องทางที่ </w:t>
      </w:r>
      <w:r>
        <w:rPr>
          <w:rFonts w:cs="Cordia New" w:ascii="Cordia New" w:hAnsi="Cordia New"/>
          <w:b/>
          <w:bCs/>
          <w:sz w:val="30"/>
          <w:szCs w:val="30"/>
        </w:rPr>
        <w:t>2 :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ร้องเรียนโดยจัดทำเป็นหนังสือ หรือจดหมายร้องเรีย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-120" w:firstLine="15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มาคมกำหนดให้ผู้ร้องเรียนสามารถส่งหนังสือร้องเรียน พร้อมสำเนาเอก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หลักฐานประกอบ</w:t>
      </w:r>
      <w:r>
        <w:rPr>
          <w:rFonts w:ascii="Cordia New" w:hAnsi="Cordia New" w:cs="Cordia New"/>
          <w:sz w:val="30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 xml:space="preserve">การร้องเรีย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ได้ที่</w:t>
      </w:r>
    </w:p>
    <w:p>
      <w:pPr>
        <w:pStyle w:val="Normal"/>
        <w:spacing w:before="60" w:after="0"/>
        <w:ind w:left="144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“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ฝ่ายกฎระเบียบและกำกับดูแล  สมาคมตลาดตราสารหนี้ไทย </w:t>
      </w:r>
    </w:p>
    <w:p>
      <w:pPr>
        <w:pStyle w:val="Normal"/>
        <w:spacing w:before="60" w:after="0"/>
        <w:ind w:left="1440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ลข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29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าคารวานิสสา 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21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ซอยชิดลม  ถนนเพลินจิต </w:t>
      </w:r>
    </w:p>
    <w:p>
      <w:pPr>
        <w:pStyle w:val="Normal"/>
        <w:spacing w:before="60" w:after="0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ขวงลุมพินี เขตปทุมวัน กรุงเทพฯ ”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</w:p>
    <w:p>
      <w:pPr>
        <w:pStyle w:val="Normal"/>
        <w:spacing w:before="60" w:after="0"/>
        <w:ind w:left="1440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spacing w:before="60" w:after="0"/>
        <w:ind w:left="720" w:firstLine="7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ดยผู้ร้องเรียนจะต้องปฏิบัติตามข้อกำหนด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ระบุชื่อ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นามสกุล  ที่อยู่ และหมายเลขโทรศัพท์ของผู้ร้องเรียนที่สามารถติดต่อได้สะดวก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  <w:tab w:val="left" w:pos="16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ระบุชื่อสมาชิก </w:t>
      </w:r>
      <w:r>
        <w:rPr>
          <w:rFonts w:ascii="Cordia New" w:hAnsi="Cordia New" w:cs="Cordia New"/>
          <w:sz w:val="30"/>
          <w:sz w:val="30"/>
          <w:szCs w:val="30"/>
        </w:rPr>
        <w:t>หรือ</w:t>
      </w:r>
      <w:r>
        <w:rPr>
          <w:rFonts w:ascii="Cordia New" w:hAnsi="Cordia New" w:cs="Cordia New"/>
          <w:sz w:val="30"/>
          <w:sz w:val="30"/>
          <w:szCs w:val="30"/>
        </w:rPr>
        <w:t xml:space="preserve"> ชื่อ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นามสกุล ที่อยู่ และหมายเลขโทรศัพท์ของผู้ถูกร้องเรียนที่สามารถติดต่อ    </w:t>
      </w:r>
    </w:p>
    <w:p>
      <w:pPr>
        <w:pStyle w:val="Normal"/>
        <w:tabs>
          <w:tab w:val="clear" w:pos="720"/>
          <w:tab w:val="left" w:pos="6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ได้สะดวก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ระบุรายละเอียดเกี่ยวกับเรื่องที่ร้องเรียน โดย สรุปเหตุการณ์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เกิดเหตุการณ์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ด็นร้องเรียน </w:t>
      </w:r>
      <w:r>
        <w:rPr>
          <w:rFonts w:cs="Cordia New" w:ascii="Cordia New" w:hAnsi="Cordia New"/>
          <w:sz w:val="30"/>
          <w:szCs w:val="30"/>
        </w:rPr>
        <w:t>,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ระบุความเสียหายที่เกิดขึ้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680" w:leader="none"/>
        </w:tabs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 </w:t>
      </w:r>
      <w:r>
        <w:rPr>
          <w:rFonts w:ascii="Cordia New" w:hAnsi="Cordia New" w:cs="Cordia New"/>
          <w:sz w:val="30"/>
          <w:sz w:val="30"/>
          <w:szCs w:val="30"/>
        </w:rPr>
        <w:t>ลงนามรับรองความถูกต้องในหนังสือ หรือจดหมายร้องเรียนดังกล่าว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ส่งสำเนาบันทึกข้อร้องเรียน พร้อมทั้งจัดส่งสำเนาเอกสารหลักฐานประกอบการร้องเรียน และ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ผลการพิจารณาข้อร้องเรียนจากสมาชิ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ต่อสมาคม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before="60" w:after="0"/>
        <w:ind w:left="1080" w:hanging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่องทางที่ </w:t>
      </w:r>
      <w:r>
        <w:rPr>
          <w:rFonts w:cs="Cordia New" w:ascii="Cordia New" w:hAnsi="Cordia New"/>
          <w:b/>
          <w:bCs/>
          <w:sz w:val="30"/>
          <w:szCs w:val="30"/>
        </w:rPr>
        <w:t>3 :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ารร้องเรียนโดยผ่านทาง </w:t>
      </w:r>
      <w:r>
        <w:rPr>
          <w:rFonts w:cs="Cordia New" w:ascii="Cordia New" w:hAnsi="Cordia New"/>
          <w:b/>
          <w:bCs/>
          <w:sz w:val="30"/>
          <w:szCs w:val="30"/>
        </w:rPr>
        <w:t>E-mail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spacing w:before="6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มาคมกำหนดให้ผู้ร้องเรียนสามารถร้องเรียนผ่าน </w:t>
      </w:r>
      <w:r>
        <w:rPr>
          <w:rFonts w:cs="Cordia New" w:ascii="Cordia New" w:hAnsi="Cordia New"/>
          <w:sz w:val="30"/>
          <w:szCs w:val="30"/>
        </w:rPr>
        <w:t xml:space="preserve">E-mail : </w:t>
      </w:r>
      <w:hyperlink r:id="rId2">
        <w:r>
          <w:rPr>
            <w:rStyle w:val="InternetLink"/>
            <w:rFonts w:cs="Cordia New" w:ascii="Cordia New" w:hAnsi="Cordia New"/>
            <w:color w:val="000000"/>
            <w:sz w:val="30"/>
            <w:szCs w:val="30"/>
          </w:rPr>
          <w:t>Regulation@Thaibma.or.th</w:t>
        </w:r>
      </w:hyperlink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พร้อมนำส่งสำเนาเอกสารและหลักฐานประกอบการร้องเรีย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before="6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ารแจ้งข้อร้องเรียนอาจใช้แบบฟอร์มที่สมาคมกำหน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อกสารแนบ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โดยแบบฟอร์มดังกล่าวสมาคมจะแสดง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 xml:space="preserve">ไว้ในหน้า  </w:t>
      </w:r>
      <w:r>
        <w:rPr>
          <w:rFonts w:cs="Cordia New" w:ascii="Cordia New" w:hAnsi="Cordia New"/>
          <w:sz w:val="30"/>
          <w:szCs w:val="30"/>
        </w:rPr>
        <w:t xml:space="preserve">Website: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www.thaibma.or.th/sro/complain.html</w:t>
      </w:r>
      <w:r>
        <w:rPr>
          <w:rFonts w:cs="Cordia New" w:ascii="Cordia New" w:hAnsi="Cordia New"/>
          <w:sz w:val="30"/>
          <w:szCs w:val="30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color w:val="000000"/>
            <w:sz w:val="30"/>
            <w:szCs w:val="30"/>
            <w:u w:val="none"/>
          </w:rPr>
          <w:t xml:space="preserve"> </w:t>
        </w:r>
        <w:r>
          <w:rPr>
            <w:rStyle w:val="InternetLink"/>
            <w:rFonts w:ascii="Cordia New" w:hAnsi="Cordia New" w:cs="Cordia New"/>
            <w:color w:val="000000"/>
            <w:sz w:val="30"/>
            <w:sz w:val="30"/>
            <w:szCs w:val="30"/>
            <w:u w:val="none"/>
          </w:rPr>
          <w:t>เพื่</w:t>
        </w:r>
        <w:r>
          <w:rPr>
            <w:rStyle w:val="InternetLink"/>
            <w:rFonts w:ascii="Cordia New" w:hAnsi="Cordia New" w:cs="Cordia New"/>
            <w:color w:val="000000"/>
            <w:sz w:val="30"/>
            <w:sz w:val="30"/>
            <w:szCs w:val="30"/>
            <w:u w:val="none"/>
          </w:rPr>
          <w:t>อให้ผู้ร้องเรียนสามารถกรอกข้อมูลและ</w:t>
        </w:r>
      </w:hyperlink>
      <w:r>
        <w:rPr>
          <w:rFonts w:ascii="Cordia New" w:hAnsi="Cordia New" w:cs="Cordia New"/>
          <w:sz w:val="30"/>
          <w:sz w:val="30"/>
          <w:szCs w:val="30"/>
        </w:rPr>
        <w:t>แนบข้อร้องเรียนนั้นพร้อมเอกสารอื่นๆ ที่เกี่ยวข้องได้สะดวก</w:t>
      </w:r>
    </w:p>
    <w:p>
      <w:pPr>
        <w:pStyle w:val="Normal"/>
        <w:ind w:left="144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มื่อสมาคมได้รับข้อร้องเรียนแล้ว สมาคมจะติดต่อไปยังผู้ร้องเรียนเพื่อตรวจสอบความมีตัวตนของผู้ร้องเรียน</w:t>
      </w:r>
      <w:r>
        <w:rPr>
          <w:rFonts w:ascii="Cordia New" w:hAnsi="Cordia New" w:cs="Cordia New"/>
          <w:strike/>
          <w:sz w:val="30"/>
          <w:sz w:val="30"/>
          <w:szCs w:val="30"/>
        </w:rPr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อาจจะติดต่อทางโทรศัพท์ หรือ </w:t>
      </w:r>
      <w:r>
        <w:rPr>
          <w:rFonts w:cs="Cordia New" w:ascii="Cordia New" w:hAnsi="Cordia New"/>
          <w:sz w:val="30"/>
          <w:szCs w:val="30"/>
        </w:rPr>
        <w:t xml:space="preserve">E-Mail </w:t>
      </w:r>
      <w:r>
        <w:rPr>
          <w:rFonts w:ascii="Cordia New" w:hAnsi="Cordia New" w:cs="Cordia New"/>
          <w:sz w:val="30"/>
          <w:sz w:val="30"/>
          <w:szCs w:val="30"/>
        </w:rPr>
        <w:t>ต</w:t>
      </w:r>
      <w:r>
        <w:rPr>
          <w:rFonts w:ascii="Cordia New" w:hAnsi="Cordia New" w:cs="Cordia New"/>
          <w:sz w:val="30"/>
          <w:sz w:val="30"/>
          <w:szCs w:val="30"/>
        </w:rPr>
        <w:t>ามที่อยู่ที่ผู้ร้องเรียนได้แจ้งไว้กับสมาคม  ทั้งนี้</w:t>
      </w:r>
      <w:r>
        <w:rPr>
          <w:rFonts w:ascii="Cordia New" w:hAnsi="Cordia New" w:cs="Cordia New"/>
          <w:sz w:val="30"/>
          <w:sz w:val="30"/>
          <w:szCs w:val="30"/>
        </w:rPr>
        <w:t xml:space="preserve">  สมาคมอาจขอเอกสารหลักฐานเพิ่มเติมเพื่อประกอบการพิจาณาข้อร้องเรียนดังกล่าวจากผู้ร้องเรียน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้อ 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้อร้องเรีย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และการพิจารณาข้อร้องเรีย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ab/>
        <w:t xml:space="preserve">3.1 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รับข้อร้องเรียน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มื่อสมาคมได้รับข้อร้องเรียน  สมาคมจะพิจารณา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ิจารณาว่าผู้ร้องเรียนได้ร้องเรียนไปยังบริษัทสมาชิก หรือบริษัทสมาชิกได้รับทราบเรื่องก่อนแล้วหรือไม่       หากผู้ร้องเรียนยังไม่ได้ร้องเรียนไปยังบริษัทสมาชิก   สมาคมจะแนะนำให้ผู้ร้องเรียนทำการร้องเรียนไปยังบริษัทสมาชิกก่อน  เว้นแต่ผู้ร้องเรียนมีความจำเป็นหรือมีเหตุผลที่เพียงพอว่าไม่อาจทำเช่นนั้นได้และสมาคมได้ผ่อนผันให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พิจารณาความสมบูรณ์ของข้อมูลเกี่ยวกับข้อร้องเรียน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ร้องเรียน และผู้ถูกร้องเรียนที่ต้องแจ้งให้สมาคมทราบ  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ิจารณาความน่าเชื่อถือของเอกสารหลักฐานที่นำมาประกอบหรืออ้างอิง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ั้งนี้ ในกรณีที่ข้อร้องเรียนและ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หรือเอกสารหลักฐานที่นำมาประกอบหรืออ้างอิงไม่สมบูรณ์  หรือไม่ครบถ้วน หรือ    ไม่ชัดเจน  สมาคมจะแจ้งให้ผู้ร้องเรียนแก้ไขเพิ่มเติมข้อร้องเรียน และ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หรือนำส่งเอกสารหลักฐานประกอบการร้องเรียนให้เรียบร้อยภายในระยะเวลาที่สมาคมกำหนด    หากผู้ร้องเรียนไม่ดำเนินการแก้ไขให้เรียบร้อยภายในระยะเวลาที่สมาคมกำหนดให้ถือว่าผู้ร้องเรียนไม่ประสงค์จะดำเนินการร้องเรียนอีกต่อไป  และสมาคมจะยุติการพิจารณาข้อร้องเรียนนั้น</w:t>
      </w:r>
    </w:p>
    <w:p>
      <w:pPr>
        <w:pStyle w:val="Normal"/>
        <w:ind w:left="72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120" w:after="0"/>
        <w:ind w:left="210" w:firstLine="51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3.2 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พิจาณาข้อร้องเรียน</w:t>
      </w:r>
    </w:p>
    <w:p>
      <w:pPr>
        <w:pStyle w:val="Normal"/>
        <w:ind w:left="-120" w:firstLine="8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มื่อสมาคมได้รับข้อร้องเรียนตามข้อ </w:t>
      </w:r>
      <w:r>
        <w:rPr>
          <w:rFonts w:cs="Cordia New" w:ascii="Cordia New" w:hAnsi="Cordia New"/>
          <w:sz w:val="30"/>
          <w:szCs w:val="30"/>
        </w:rPr>
        <w:t xml:space="preserve">3.1 </w:t>
      </w:r>
      <w:r>
        <w:rPr>
          <w:rFonts w:ascii="Cordia New" w:hAnsi="Cordia New" w:cs="Cordia New"/>
          <w:sz w:val="30"/>
          <w:sz w:val="30"/>
          <w:szCs w:val="30"/>
        </w:rPr>
        <w:t>แล้ว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ะพิจารณาเหตุการณ์ที่เกิดขึ้นและดำเนินการดังต่อไปนี้</w:t>
      </w:r>
    </w:p>
    <w:p>
      <w:pPr>
        <w:pStyle w:val="Normal"/>
        <w:ind w:left="-120" w:firstLine="8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•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รณีที่สามารถยุติเรื่องได้</w:t>
      </w:r>
    </w:p>
    <w:p>
      <w:pPr>
        <w:pStyle w:val="Normal"/>
        <w:ind w:firstLine="108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SimSun;宋体" w:cs="Cordia New"/>
          <w:sz w:val="30"/>
          <w:sz w:val="30"/>
          <w:szCs w:val="30"/>
          <w:lang w:eastAsia="zh-CN"/>
        </w:rPr>
        <w:t>ในกรณีที่สมาคมได้ชี้แจงให้กับผู้ร้องเรียนได้ทราบระเบียบ  วิธีปฏิบัติ ต่างๆ ที่เกี่ยวข้องซึ่งทำให้ผู้ร้องเรียนยอมรับ หรือเข้าใจในวิธีการปฏิบัติงานของผู้ถูกร้องเรียนได้ หรือสามารถตกลงร่วมกันได้ระหว่างผู้ร้องเรียนและผู้ถูกร้องเรียน    ฝ่ายกฎระเบียบและกำกับดูแลจะจัดทำบันทึกภายในถึงข้อสรุป วิธีการแก้ไข พร้อมทั้งจัดเก็บเอกสารหลักฐานและรวบรวม  ข้อมูลที่เกี่ยวข้อง และรายงานให้ผู้บริหารสมาคมทราบต่อไป</w:t>
      </w:r>
    </w:p>
    <w:p>
      <w:pPr>
        <w:pStyle w:val="Normal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</w:rPr>
        <w:t>•</w:t>
      </w: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ณีไม่สามารถยุติเรื่องได้ </w:t>
      </w:r>
      <w:r>
        <w:rPr>
          <w:rFonts w:ascii="Cordia New" w:hAnsi="Cordia New" w:cs="Cordia New"/>
          <w:sz w:val="30"/>
          <w:sz w:val="30"/>
          <w:szCs w:val="30"/>
        </w:rPr>
        <w:t xml:space="preserve">แยกได้เป็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กรณ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กรณีที่เป็นข้อพิพาทตามกฎหมายแพ่งและพาณิชย์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</w:p>
    <w:p>
      <w:pPr>
        <w:pStyle w:val="Normal"/>
        <w:ind w:firstLine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มื่อผู้ร้องเรียนและผู้ถูกร้องเรียนไม่สามารถตกลงกันได้และทั้ง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ฝ่ายเห็นชอบร่วมกันให้สมาคมพิจารณา ข้อขัดแย้ง  ให้สมาคมเสนอทั้ง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ฝ่ายเพื่อนำเรื่องเข้าสู่กระบวนการอนุญาโตตุลาการของสมาคมต่อไป</w:t>
      </w:r>
    </w:p>
    <w:p>
      <w:pPr>
        <w:pStyle w:val="Normal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ข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กรณีที่เป็นความผิดตามกฎ ระเบียบ และข้อบังคับของสมาคม</w:t>
      </w:r>
    </w:p>
    <w:p>
      <w:pPr>
        <w:pStyle w:val="Normal"/>
        <w:ind w:firstLine="144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ฝ่ายกฎระเบียบและกำกับดูแลจะดำเนินรวบรวมข้อมูลและตรวจสอบข้อเท็จจริง โดยนำเรื่องเข้าสู่ขั้นตอนการตรวจสอบต่อไป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ั้นตอนการตรวจสอบ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ละ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แจ้งผล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วามคืบหน้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ห้ผู้ร้องเรีย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ราบ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firstLine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4.1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ั้นตอนการตรวจ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00" w:leader="none"/>
        </w:tabs>
        <w:ind w:left="0" w:firstLine="9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มาคมจะแจ้งให้บริษัทสมาชิกและผู้ถูกร้องเรียนทราบ ถึงข้อร้องเรียนที่เกิดขึ้นเมื่อมีผู้ร้องเรียนมายังสมาคม  เพื่อสอบถามเหตุการณ์ที่เกิดขึ้นในเบื้องต้น  รวมถึงขอเอกสารหลักฐานที่จำเป็นเกี่ยวกับข้อพิพาทจากบริษัทสมาชิกประกอบการตรวจสอ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9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มื่อ</w:t>
      </w:r>
      <w:r>
        <w:rPr>
          <w:rFonts w:ascii="Cordia New" w:hAnsi="Cordia New" w:cs="Cordia New"/>
          <w:sz w:val="30"/>
          <w:sz w:val="30"/>
          <w:szCs w:val="30"/>
        </w:rPr>
        <w:t>สมาคม</w:t>
      </w:r>
      <w:r>
        <w:rPr>
          <w:rFonts w:ascii="Cordia New" w:hAnsi="Cordia New" w:cs="Cordia New"/>
          <w:sz w:val="30"/>
          <w:sz w:val="30"/>
          <w:szCs w:val="30"/>
        </w:rPr>
        <w:t>สามารถรวบรวมข้อเท็จจริงและสรุปเรื่องที่เกิดขึ้นทั้งหมด  จะดำเนินการเสนอความเห็นของผล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การตรวจสอบต่อกรรมการผู้จัดการสมาคม เพื่อเข้าสู่กระบวนการพิจารณาและดำเนินการทางวินัยของสมาคม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9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ลการตรวจสอบสมาคม จะรายงานให้กับสำนักงาน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ล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ต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ทราบในทุกกรณี</w:t>
      </w:r>
    </w:p>
    <w:p>
      <w:pPr>
        <w:pStyle w:val="Normal"/>
        <w:ind w:left="24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4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กรณีที่สมาคมเห็นว่าการดำเนินการของผู้ถูกร้องเรียน อาจจะเข้าข่ายการทำความผิดทางกฎหมาย  เช่น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บ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หลักทรัพย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รือกฎหมายการฟอกเงิน สมาคมจะดำเนินการส่งผลการตรวจสอบและเรื่องดังกล่าวให้กับองค์กำกับ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ูแลที่เกี่ยวข้องทราบต่อไป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120" w:after="0"/>
        <w:ind w:firstLine="480"/>
        <w:jc w:val="left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  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4.2.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แจ้งผล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วามคืบหน้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ห้ผู้ร้องเรีย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ทราบ</w:t>
      </w:r>
    </w:p>
    <w:p>
      <w:pPr>
        <w:pStyle w:val="Normal"/>
        <w:ind w:firstLine="9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มาคมจะแจ้งความคืบหน้าให้กับผู้ร้องเรียนได้ทราบเป็นหนังสือภายใน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ำการนับแต่วันที่ได้เสนอผล  </w:t>
      </w:r>
      <w:r>
        <w:rPr>
          <w:rFonts w:ascii="Cordia New" w:hAnsi="Cordia New" w:cs="Cordia New"/>
          <w:sz w:val="30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การตรวจสอบต่อกรรมการผู้จัดการเพื่อเข้าสู่กระบวนการพิจารณาและดำเนินการทางวินัย    โดยจะแจ้งให้ทราบว่าบริษัทสมาชิกหรือผู้ที่เกี่ยวข้องอยู่ระหว่างการพิจารณาของคณะ</w:t>
      </w:r>
      <w:r>
        <w:rPr>
          <w:rFonts w:ascii="Cordia New" w:hAnsi="Cordia New" w:cs="Cordia New"/>
          <w:sz w:val="30"/>
          <w:sz w:val="30"/>
          <w:szCs w:val="30"/>
        </w:rPr>
        <w:t>อนุ</w:t>
      </w:r>
      <w:r>
        <w:rPr>
          <w:rFonts w:ascii="Cordia New" w:hAnsi="Cordia New" w:cs="Cordia New"/>
          <w:sz w:val="30"/>
          <w:sz w:val="30"/>
          <w:szCs w:val="30"/>
        </w:rPr>
        <w:t xml:space="preserve">กรรมการวินัย 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ส่วนรายละเอียดหรือผลการพิจารณาของคณะ</w:t>
      </w:r>
      <w:r>
        <w:rPr>
          <w:rFonts w:ascii="Cordia New" w:hAnsi="Cordia New" w:cs="Cordia New"/>
          <w:sz w:val="30"/>
          <w:sz w:val="30"/>
          <w:szCs w:val="30"/>
        </w:rPr>
        <w:t>อนุ</w:t>
      </w:r>
      <w:r>
        <w:rPr>
          <w:rFonts w:ascii="Cordia New" w:hAnsi="Cordia New" w:cs="Cordia New"/>
          <w:sz w:val="30"/>
          <w:sz w:val="30"/>
          <w:szCs w:val="30"/>
        </w:rPr>
        <w:t>กรรมการวินัยนั้นไม่สามารถแจ้งให้ผู้ร้องเรียนทราบได้เนื่องจากเป็นไปตามกฎระเบียบของสมาคมที่ใช้ระหว่าง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สมาชิกกับสมาคมเท่านั้น   </w:t>
      </w:r>
      <w:r>
        <w:rPr>
          <w:rFonts w:ascii="Cordia New" w:hAnsi="Cordia New" w:cs="Cordia New"/>
          <w:sz w:val="30"/>
          <w:sz w:val="30"/>
          <w:szCs w:val="30"/>
        </w:rPr>
        <w:t xml:space="preserve">ทั้งนี้  ขึ้นอยู่กับการสั่งการของคณะอนุกรรมการวินัยต่อสมาชิกหรือผู้ถูกร้องเรียนที่จะให้   ดำเนินการใดๆ กับผู้ร้องเรีย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</w:p>
    <w:p>
      <w:pPr>
        <w:pStyle w:val="Normal"/>
        <w:spacing w:before="120" w:after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้อ </w:t>
      </w:r>
      <w:r>
        <w:rPr>
          <w:rFonts w:cs="Cordia New" w:ascii="Cordia New" w:hAnsi="Cordia New"/>
          <w:b/>
          <w:bCs/>
          <w:sz w:val="30"/>
          <w:szCs w:val="30"/>
        </w:rPr>
        <w:t xml:space="preserve">5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ะยะเวล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นการพิจารณาข้อร้องเรียน</w:t>
      </w:r>
    </w:p>
    <w:p>
      <w:pPr>
        <w:pStyle w:val="Normal"/>
        <w:spacing w:before="120" w:after="0"/>
        <w:ind w:left="720" w:hanging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สมาคมกำหนดระยะเวลา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พิจารณาข้อร้องเรียน ตั้งแต่วันที่ได้รับ</w:t>
      </w:r>
      <w:r>
        <w:rPr>
          <w:rFonts w:ascii="Cordia New" w:hAnsi="Cordia New" w:cs="Cordia New"/>
          <w:sz w:val="30"/>
          <w:sz w:val="30"/>
          <w:szCs w:val="30"/>
        </w:rPr>
        <w:t>ข้อร้องเรียน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ได้รับเอกสารหลักฐานประกอบการพิจารณาครบถ้วน </w:t>
      </w:r>
      <w:r>
        <w:rPr>
          <w:rFonts w:ascii="Cordia New" w:hAnsi="Cordia New" w:cs="Cordia New"/>
          <w:sz w:val="30"/>
          <w:sz w:val="30"/>
          <w:szCs w:val="30"/>
        </w:rPr>
        <w:t>จนถึงการเสนอผลการตรวจสอบต่อกรรมการผู้จัดการเพื่อเข้าสู่กระบวนการพิจารณา</w:t>
      </w:r>
      <w:r>
        <w:rPr>
          <w:rFonts w:ascii="Cordia New" w:hAnsi="Cordia New" w:cs="Cordia New"/>
          <w:sz w:val="30"/>
          <w:sz w:val="30"/>
          <w:szCs w:val="30"/>
        </w:rPr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>และดำเนินการทางวินัย</w:t>
      </w:r>
      <w:r>
        <w:rPr>
          <w:rFonts w:ascii="Cordia New" w:hAnsi="Cordia New" w:cs="Cordia New"/>
          <w:sz w:val="30"/>
          <w:sz w:val="30"/>
          <w:szCs w:val="30"/>
        </w:rPr>
        <w:t xml:space="preserve">ภายใน </w:t>
      </w:r>
      <w:r>
        <w:rPr>
          <w:rFonts w:cs="Cordia New" w:ascii="Cordia New" w:hAnsi="Cordia New"/>
          <w:sz w:val="30"/>
          <w:szCs w:val="30"/>
        </w:rPr>
        <w:t xml:space="preserve">60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  </w:t>
      </w:r>
      <w:r>
        <w:rPr>
          <w:rFonts w:ascii="Cordia New" w:hAnsi="Cordia New" w:cs="Cordia New"/>
          <w:sz w:val="30"/>
          <w:sz w:val="30"/>
          <w:szCs w:val="30"/>
        </w:rPr>
        <w:t>เว้นแต่ข้อร้องเรียน</w:t>
      </w:r>
      <w:r>
        <w:rPr>
          <w:rFonts w:ascii="Cordia New" w:hAnsi="Cordia New" w:cs="Cordia New"/>
          <w:sz w:val="30"/>
          <w:sz w:val="30"/>
          <w:szCs w:val="30"/>
        </w:rPr>
        <w:t>ที่เกิดขึ้น</w:t>
      </w:r>
      <w:r>
        <w:rPr>
          <w:rFonts w:ascii="Cordia New" w:hAnsi="Cordia New" w:cs="Cordia New"/>
          <w:sz w:val="30"/>
          <w:sz w:val="30"/>
          <w:szCs w:val="30"/>
        </w:rPr>
        <w:t>จะมีความซับซ้อนหรือมีเหตุอื่นที่ทำให้</w:t>
      </w:r>
      <w:r>
        <w:rPr>
          <w:rFonts w:ascii="Cordia New" w:hAnsi="Cordia New" w:cs="Cordia New"/>
          <w:sz w:val="30"/>
          <w:sz w:val="30"/>
          <w:szCs w:val="30"/>
        </w:rPr>
        <w:t>สมาคม</w:t>
      </w:r>
      <w:r>
        <w:rPr>
          <w:rFonts w:ascii="Cordia New" w:hAnsi="Cordia New" w:cs="Cordia New"/>
          <w:sz w:val="30"/>
          <w:sz w:val="30"/>
          <w:szCs w:val="30"/>
        </w:rPr>
        <w:t>ต้อง</w:t>
      </w:r>
      <w:r>
        <w:rPr>
          <w:rFonts w:ascii="Cordia New" w:hAnsi="Cordia New" w:cs="Cordia New"/>
          <w:sz w:val="30"/>
          <w:sz w:val="30"/>
          <w:szCs w:val="30"/>
        </w:rPr>
        <w:t xml:space="preserve">     </w:t>
      </w:r>
      <w:r>
        <w:rPr>
          <w:rFonts w:ascii="Cordia New" w:hAnsi="Cordia New" w:cs="Cordia New"/>
          <w:sz w:val="30"/>
          <w:sz w:val="30"/>
          <w:szCs w:val="30"/>
        </w:rPr>
        <w:t>ขยาย</w:t>
      </w:r>
      <w:r>
        <w:rPr>
          <w:rFonts w:ascii="Cordia New" w:hAnsi="Cordia New" w:cs="Cordia New"/>
          <w:sz w:val="30"/>
          <w:sz w:val="30"/>
          <w:szCs w:val="30"/>
        </w:rPr>
        <w:t>ระยะ</w:t>
      </w:r>
      <w:r>
        <w:rPr>
          <w:rFonts w:ascii="Cordia New" w:hAnsi="Cordia New" w:cs="Cordia New"/>
          <w:sz w:val="30"/>
          <w:sz w:val="30"/>
          <w:szCs w:val="30"/>
        </w:rPr>
        <w:t>เวลาออกไป</w:t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" w:first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ข้อ  </w:t>
      </w:r>
      <w:r>
        <w:rPr>
          <w:rFonts w:cs="Cordia New" w:ascii="Cordia New" w:hAnsi="Cordia New"/>
          <w:b/>
          <w:bCs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ระเบียบนี้ให้ใช้บังคับตั้งแต่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มิถุนายน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2549  </w:t>
      </w:r>
      <w:r>
        <w:rPr>
          <w:rFonts w:ascii="Cordia New" w:hAnsi="Cordia New" w:cs="Cordia New"/>
          <w:sz w:val="30"/>
          <w:sz w:val="30"/>
          <w:szCs w:val="30"/>
        </w:rPr>
        <w:t>เป็นต้นไป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0"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ประกาศ ณ วันที่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18 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49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75260</wp:posOffset>
            </wp:positionV>
            <wp:extent cx="1560830" cy="54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    </w:t>
      </w:r>
    </w:p>
    <w:p>
      <w:pPr>
        <w:pStyle w:val="Normal"/>
        <w:spacing w:before="120" w:after="0"/>
        <w:ind w:left="1440" w:firstLine="720"/>
        <w:jc w:val="center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ณัฐพล   ชวลิตชีวิ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กรรมการผู้จัดการ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</w:t>
      </w:r>
      <w:r>
        <w:rPr>
          <w:rFonts w:ascii="Cordia New" w:hAnsi="Cordia New" w:cs="Cordia New"/>
          <w:sz w:val="30"/>
          <w:sz w:val="30"/>
          <w:szCs w:val="30"/>
        </w:rPr>
        <w:t>สมาคมตลาดตราสารหนี้ไทย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1418" w:right="851" w:gutter="0" w:header="0" w:top="1276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i/>
        <w:i/>
        <w:iCs/>
        <w:szCs w:val="24"/>
      </w:rPr>
    </w:pPr>
    <w:r>
      <w:rPr>
        <w:rFonts w:ascii="Cordia New" w:hAnsi="Cordia New" w:cs="Cordia New"/>
        <w:i/>
        <w:i/>
        <w:iCs/>
        <w:szCs w:val="24"/>
      </w:rPr>
      <w:t>ระเบียบสมาคมตลาดตราสารหนี้ไทย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i/>
                              <w:i/>
                              <w:i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i/>
                              <w:iCs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szCs w:val="24"/>
                              <w:iCs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szCs w:val="24"/>
                              <w:iCs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szCs w:val="24"/>
                              <w:iCs/>
                              <w:rFonts w:cs="Cordia New" w:ascii="Cordia New" w:hAnsi="Cord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szCs w:val="24"/>
                              <w:iCs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i/>
                        <w:i/>
                        <w:iCs/>
                        <w:szCs w:val="24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i/>
                        <w:iCs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szCs w:val="24"/>
                        <w:iCs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szCs w:val="24"/>
                        <w:iCs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szCs w:val="24"/>
                        <w:iCs/>
                        <w:rFonts w:cs="Cordia New" w:ascii="Cordia New" w:hAnsi="Cordia New"/>
                      </w:rPr>
                      <w:t>8</w:t>
                    </w:r>
                    <w:r>
                      <w:rPr>
                        <w:rStyle w:val="PageNumber"/>
                        <w:i/>
                        <w:szCs w:val="24"/>
                        <w:iCs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rdia New" w:hAnsi="Cordia New" w:cs="Cordia New"/>
        <w:i/>
        <w:i/>
        <w:iCs/>
        <w:szCs w:val="24"/>
      </w:rPr>
    </w:pPr>
    <w:r>
      <w:rPr>
        <w:rFonts w:ascii="Cordia New" w:hAnsi="Cordia New" w:cs="Cordia New"/>
        <w:i/>
        <w:i/>
        <w:iCs/>
        <w:szCs w:val="24"/>
      </w:rPr>
      <w:t>เรื่อง การ</w:t>
    </w:r>
    <w:r>
      <w:rPr>
        <w:rFonts w:ascii="Cordia New" w:hAnsi="Cordia New" w:cs="Cordia New"/>
        <w:i/>
        <w:i/>
        <w:iCs/>
        <w:szCs w:val="24"/>
      </w:rPr>
      <w:t>ดำเนินการเกี่ยวกับข้อ</w:t>
    </w:r>
    <w:r>
      <w:rPr>
        <w:rFonts w:ascii="Cordia New" w:hAnsi="Cordia New" w:cs="Cordia New"/>
        <w:i/>
        <w:i/>
        <w:iCs/>
        <w:szCs w:val="24"/>
      </w:rPr>
      <w:t>ร้องเรียน</w:t>
    </w:r>
  </w:p>
  <w:p>
    <w:pPr>
      <w:pStyle w:val="Footer"/>
      <w:ind w:right="360" w:hanging="0"/>
      <w:rPr>
        <w:rFonts w:ascii="Cordia New" w:hAnsi="Cordia New" w:cs="Cordia New"/>
        <w:i/>
        <w:i/>
        <w:iCs/>
        <w:szCs w:val="24"/>
      </w:rPr>
    </w:pPr>
    <w:r>
      <w:rPr>
        <w:rFonts w:cs="Cordia New" w:ascii="Cordia New" w:hAnsi="Cordia New"/>
        <w:i/>
        <w:iCs/>
        <w:szCs w:val="24"/>
      </w:rPr>
      <w:t>(</w:t>
    </w:r>
    <w:r>
      <w:rPr>
        <w:rFonts w:ascii="Cordia New" w:hAnsi="Cordia New" w:cs="Cordia New"/>
        <w:i/>
        <w:i/>
        <w:iCs/>
        <w:szCs w:val="24"/>
      </w:rPr>
      <w:t xml:space="preserve">ลงวันที่ </w:t>
    </w:r>
    <w:r>
      <w:rPr>
        <w:rFonts w:cs="Cordia New" w:ascii="Cordia New" w:hAnsi="Cordia New"/>
        <w:i/>
        <w:iCs/>
        <w:szCs w:val="24"/>
      </w:rPr>
      <w:t xml:space="preserve">18 </w:t>
    </w:r>
    <w:r>
      <w:rPr>
        <w:rFonts w:ascii="Cordia New" w:hAnsi="Cordia New" w:cs="Cordia New"/>
        <w:i/>
        <w:i/>
        <w:iCs/>
        <w:szCs w:val="24"/>
      </w:rPr>
      <w:t xml:space="preserve">พฤษภาคม </w:t>
    </w:r>
    <w:r>
      <w:rPr>
        <w:rFonts w:cs="Cordia New" w:ascii="Cordia New" w:hAnsi="Cordia New"/>
        <w:i/>
        <w:iCs/>
        <w:szCs w:val="24"/>
      </w:rPr>
      <w:t>254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ion@Thaibma.or.th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34:00Z</dcterms:created>
  <dc:creator>praphan</dc:creator>
  <dc:description/>
  <dc:language>en-US</dc:language>
  <cp:lastModifiedBy>Sirapat</cp:lastModifiedBy>
  <cp:lastPrinted>2006-05-15T17:44:00Z</cp:lastPrinted>
  <dcterms:modified xsi:type="dcterms:W3CDTF">2006-05-19T04:54:00Z</dcterms:modified>
  <cp:revision>27</cp:revision>
  <dc:subject/>
  <dc:title> การดำเนินการเกี่ยวกับข้อร้องเรียน</dc:title>
</cp:coreProperties>
</file>