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ับปรุงแก้ไขข้อกำหนดว่าด้วยสิทธิและหน้าที่ของผู้ออกหุ้นกู้และผู้ถือหุ้นกู้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ริษั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ีเม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ออกหุ้นกู้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แทนผู้ถือหุ้นกู้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นาคารพาณิชย์ </w:t>
      </w:r>
    </w:p>
    <w:p>
      <w:pPr>
        <w:pStyle w:val="Normal"/>
        <w:spacing w:lineRule="auto" w:line="240" w:before="240" w:after="0"/>
        <w:ind w:left="70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ริษัทหลักทรัพย์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ทะเบีย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ลงทุน</w:t>
      </w:r>
    </w:p>
    <w:p>
      <w:pPr>
        <w:pStyle w:val="Normal"/>
        <w:spacing w:lineRule="auto" w:line="240" w:before="240" w:after="0"/>
        <w:ind w:left="70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right="-421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ใบหุ้นกู้ สมุดทะเบียนผู้ถือหุ้นกู้ และผู้ทรงสิทธิในหุ้นกู้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</w:rPr>
        <w:tab/>
      </w:r>
      <w:bookmarkStart w:id="0" w:name="_Hlk181101192"/>
      <w:r>
        <w:rPr>
          <w:rFonts w:cs="TH SarabunPSK" w:ascii="TH SarabunPSK" w:hAnsi="TH SarabunPSK"/>
          <w:b/>
          <w:bCs/>
          <w:sz w:val="28"/>
        </w:rPr>
        <w:t xml:space="preserve">1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นาจของผู้แทนผู้ถือหุ้นกู้ในการปิดสมุดทะเบ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  <w:shd w:fill="FFFFFF" w:val="clear"/>
        </w:rPr>
        <w:t>3.5 (</w:t>
      </w:r>
      <w:r>
        <w:rPr>
          <w:rFonts w:ascii="TH SarabunPSK" w:hAnsi="TH SarabunPSK" w:cs="TH SarabunPSK"/>
          <w:sz w:val="28"/>
          <w:sz w:val="28"/>
          <w:shd w:fill="FFFFFF" w:val="clear"/>
        </w:rPr>
        <w:t>ก</w:t>
      </w:r>
      <w:r>
        <w:rPr>
          <w:rFonts w:cs="TH SarabunPSK" w:ascii="TH SarabunPSK" w:hAnsi="TH SarabunPSK"/>
          <w:sz w:val="28"/>
          <w:shd w:fill="FFFFFF" w:val="clear"/>
        </w:rPr>
        <w:t>))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cs="TH SarabunPSK" w:ascii="TH SarabunPSK" w:hAnsi="TH SarabunPSK"/>
          <w:sz w:val="28"/>
          <w:shd w:fill="FFFFFF" w:val="clear"/>
        </w:rPr>
        <w:t xml:space="preserve">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ำหนดให้ผู้แทนผู้ถือหุ้นกู้สามารถดำเนินการให้นายทะเบียนปิดสมุดทะเบียนได้  เช่น กรณีผู้แทนผู้ถือหุ้นกู้เรียกประชุมผู้ถือหุ้นกู้ตามข้อกำหนดสิทธิ หรือเพื่อกำหนดสิทธิของผู้ถือหุ้นกู้ในการได้รับหรือใช้สิทธิประโยชน์ต่างๆ ในฐานะ         ผู้ถือหุ้นกู้  </w:t>
      </w:r>
    </w:p>
    <w:p>
      <w:pPr>
        <w:pStyle w:val="Normal"/>
        <w:spacing w:lineRule="auto" w:line="240" w:before="280" w:after="280"/>
        <w:ind w:left="2160" w:right="-421" w:hanging="0"/>
        <w:jc w:val="left"/>
        <w:rPr>
          <w:rFonts w:ascii="TH SarabunPSK" w:hAnsi="TH SarabunPSK" w:cs="TH SarabunPSK"/>
          <w:b/>
          <w:b/>
          <w:bCs/>
          <w:sz w:val="28"/>
        </w:rPr>
      </w:pPr>
      <w:bookmarkEnd w:id="0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1.2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ารเปลี่ยนแปลงระยะเวลาปิดสมุดทะเบ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  <w:shd w:fill="FFFFFF" w:val="clear"/>
        </w:rPr>
        <w:t>3.5 (</w:t>
      </w:r>
      <w:r>
        <w:rPr>
          <w:rFonts w:ascii="TH SarabunPSK" w:hAnsi="TH SarabunPSK" w:cs="TH SarabunPSK"/>
          <w:sz w:val="28"/>
          <w:sz w:val="28"/>
          <w:shd w:fill="FFFFFF" w:val="clear"/>
        </w:rPr>
        <w:t>ง</w:t>
      </w:r>
      <w:r>
        <w:rPr>
          <w:rFonts w:cs="TH SarabunPSK" w:ascii="TH SarabunPSK" w:hAnsi="TH SarabunPSK"/>
          <w:sz w:val="28"/>
          <w:shd w:fill="FFFFFF" w:val="clear"/>
        </w:rPr>
        <w:t>))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อกเหนือจากการชำระดอกเบี้ยและเงินต้น  ในกรณีมีเหตุจำเป็นเร่งด่วน  เพื่อประโยชน์ของผู้ถือหุ้นกู้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ายทะเบียนและผู้แทนผู้ถือหุ้นกู้ สามารถแก้ไขระยะเวลาปิดสมุดทะเบียนให้น้อยกว่า </w:t>
      </w:r>
      <w:r>
        <w:rPr>
          <w:rFonts w:cs="TH SarabunPSK" w:ascii="TH SarabunPSK" w:hAnsi="TH SarabunPSK"/>
          <w:sz w:val="28"/>
          <w:shd w:fill="FFFFFF" w:val="clear"/>
        </w:rPr>
        <w:t xml:space="preserve">[10/14]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วันได้ โดยไม่ต้องได้รับอนุมัติจากที่ประชุมผู้ถือหุ้นกู้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ab/>
        <w:tab/>
        <w:tab/>
      </w:r>
      <w:bookmarkStart w:id="1" w:name="_Hlk181101798"/>
      <w:r>
        <w:rPr>
          <w:rFonts w:eastAsia="Wingdings 2" w:cs="Wingdings 2" w:ascii="Wingdings 2" w:hAnsi="Wingdings 2"/>
          <w:b/>
          <w:bCs/>
          <w:sz w:val="28"/>
          <w:shd w:fill="FFFFFF" w:val="clear"/>
        </w:rPr>
        <w:t>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เห็นด้วย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hd w:fill="FFFFFF" w:val="clear"/>
        </w:rPr>
        <w:t>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25"/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bookmarkEnd w:id="1"/>
      <w:r>
        <w:rPr>
          <w:rFonts w:ascii="TH SarabunPSK" w:hAnsi="TH SarabunPSK" w:eastAsia="Times New Roman" w:cs="TH SarabunPSK"/>
          <w:b/>
          <w:b/>
          <w:bCs/>
          <w:sz w:val="28"/>
          <w:sz w:val="28"/>
          <w:shd w:fill="FFFFFF" w:val="clear"/>
        </w:rPr>
        <w:t xml:space="preserve">คำรับรอง การรับประกัน </w:t>
      </w:r>
    </w:p>
    <w:p>
      <w:pPr>
        <w:pStyle w:val="Normal"/>
        <w:tabs>
          <w:tab w:val="clear" w:pos="720"/>
          <w:tab w:val="left" w:pos="729" w:leader="none"/>
        </w:tabs>
        <w:jc w:val="left"/>
        <w:rPr/>
      </w:pPr>
      <w:r>
        <w:rPr>
          <w:rFonts w:cs="TH SarabunPSK" w:ascii="TH SarabunPSK" w:hAnsi="TH SarabunPSK"/>
          <w:sz w:val="28"/>
          <w:shd w:fill="FFFFFF" w:val="clear"/>
        </w:rPr>
        <w:tab/>
        <w:t xml:space="preserve">2.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ำหนดให้ผู้ออกหุ้นกู้ให้คำรับรองเฉพาะ ณ วันออกหุ้นกู้เท่านั้น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  <w:shd w:fill="FFFFFF" w:val="clear"/>
        </w:rPr>
        <w:t>7.1)</w:t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2" w:name="_Hlk181106273"/>
      <w:bookmarkEnd w:id="2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1" w:hanging="284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3" w:name="_Hlk181106273"/>
      <w:bookmarkEnd w:id="3"/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กระทำการ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1071" w:right="-420" w:hanging="357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ระยะเวลาการนำส่งข้อกำหนดสิทธิฉบับแก้ไขให้แก่ผู้แทนผู้ถือหุ้นกู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2 (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Fonts w:cs="TH SarabunPSK" w:ascii="TH SarabunPSK" w:hAnsi="TH SarabunPSK"/>
          <w:sz w:val="28"/>
        </w:rPr>
        <w:t xml:space="preserve">)(1))  </w:t>
      </w:r>
    </w:p>
    <w:p>
      <w:pPr>
        <w:pStyle w:val="Normal"/>
        <w:spacing w:lineRule="auto" w:line="240" w:before="0" w:after="0"/>
        <w:ind w:left="1072" w:right="-4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ิม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ำส่งภายในวันที่ข้อกำหนดสิทธิฉบับแก้ไขเพิ่มเติมจะมีผลใช้บังคับ</w:t>
      </w:r>
    </w:p>
    <w:p>
      <w:pPr>
        <w:pStyle w:val="Normal"/>
        <w:spacing w:lineRule="auto" w:line="240" w:before="0" w:after="0"/>
        <w:ind w:left="1072" w:right="-4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ป็น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ำส่งภายในวันเดียวกับที่ส่งให้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นับแต่วันที่ข้อกำหนดสิทธิที่แก้ไขมีผลใช้บังคับ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ind w:left="1072" w:right="-4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4" w:name="_Hlk181864371"/>
      <w:bookmarkEnd w:id="4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อสังเกตเพิ่มเติม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070" w:right="-421" w:hanging="360"/>
        <w:jc w:val="left"/>
        <w:rPr>
          <w:rFonts w:ascii="TH SarabunPSK" w:hAnsi="TH SarabunPSK" w:cs="TH SarabunPSK"/>
          <w:sz w:val="28"/>
        </w:rPr>
      </w:pPr>
      <w:bookmarkStart w:id="5" w:name="_Hlk181864371"/>
      <w:bookmarkEnd w:id="5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ิ่มเติมการนำส่งข้อมูลต่างๆให้แก่ผู้แทนผู้ถือหุ้นกู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2 (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421" w:firstLine="41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งานความคืบหน้าการใช้เงินตามวัตถุประสงค์การใช้เงินที่ระบุไว้ในหนังสือชี้ชวน เมื่อผู้แทนผู้ถือหุ้นกู้ร้องข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29" w:leader="none"/>
        </w:tabs>
        <w:ind w:left="720" w:firstLine="414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i/>
          <w:i/>
          <w:iCs/>
          <w:color w:val="0070C0"/>
          <w:sz w:val="28"/>
          <w:sz w:val="28"/>
        </w:rPr>
        <w:t xml:space="preserve">เลือกกำหนดเฉพาะกรณีผู้ออกหุ้นกู้ ประกอบธุรกิจโดยการถือหุ้นในบริษัทอื่น </w:t>
      </w:r>
      <w:r>
        <w:rPr>
          <w:rFonts w:cs="TH SarabunPSK" w:ascii="TH SarabunPSK" w:hAnsi="TH SarabunPSK"/>
          <w:i/>
          <w:iCs/>
          <w:color w:val="0070C0"/>
          <w:sz w:val="28"/>
        </w:rPr>
        <w:t xml:space="preserve">(Holding Company) </w:t>
      </w:r>
      <w:r>
        <w:rPr>
          <w:rFonts w:ascii="TH SarabunPSK" w:hAnsi="TH SarabunPSK" w:cs="TH SarabunPSK"/>
          <w:i/>
          <w:i/>
          <w:iCs/>
          <w:color w:val="0070C0"/>
          <w:sz w:val="28"/>
          <w:sz w:val="28"/>
        </w:rPr>
        <w:t>โดยมีบริษัทย่อยเป็นผู้ประกอบธุรกิจหลัก</w:t>
      </w:r>
      <w:r>
        <w:rPr>
          <w:rFonts w:ascii="TH SarabunPSK" w:hAnsi="TH SarabunPSK" w:cs="TH SarabunPSK"/>
          <w:i/>
          <w:i/>
          <w:iCs/>
          <w:color w:val="00206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 xml:space="preserve">การนำส่งข้อมูลเกี่ยวกับธุรกิจ ทรัพย์สิน สถานะทางการเงินหรือข้อมูลทางการเงินของบริษัทย่อย หรือผู้ค้ำประก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มื่อผู้แทนผู้ถือหุ้นกู้ร้องขอ</w:t>
      </w:r>
      <w:r>
        <w:rPr>
          <w:rFonts w:cs="TH SarabunPSK" w:ascii="TH SarabunPSK" w:hAnsi="TH SarabunPSK"/>
          <w:sz w:val="28"/>
          <w:shd w:fill="FFFFFF" w:val="clear"/>
        </w:rPr>
        <w:t xml:space="preserve">] 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6" w:name="_Hlk181864631"/>
      <w:bookmarkEnd w:id="6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อสังเกตเพิ่มเติม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729" w:leader="none"/>
        </w:tabs>
        <w:ind w:left="1134" w:hanging="0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  <w:bookmarkStart w:id="7" w:name="_Hlk181864631"/>
      <w:bookmarkStart w:id="8" w:name="_Hlk181864631"/>
      <w:bookmarkEnd w:id="8"/>
    </w:p>
    <w:p>
      <w:pPr>
        <w:pStyle w:val="Normal"/>
        <w:numPr>
          <w:ilvl w:val="1"/>
          <w:numId w:val="2"/>
        </w:numPr>
        <w:spacing w:lineRule="auto" w:line="240" w:before="0" w:after="0"/>
        <w:ind w:left="1070" w:right="-421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ิ่มเติมการนำส่งข้อมูลต่างๆให้แก่ผู้แทนผู้ถือหุ้นกู้และสมาค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2 (</w:t>
      </w:r>
      <w:r>
        <w:rPr>
          <w:rFonts w:ascii="TH SarabunPSK" w:hAnsi="TH SarabunPSK" w:cs="TH SarabunPSK"/>
          <w:sz w:val="28"/>
          <w:sz w:val="28"/>
        </w:rPr>
        <w:t>ญ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นกรณีเกิดเหตุการณ์ที่มีผลกระทบในทางลบอย่างร้ายแร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ในกรณีที่ผู้ออกหุ้นกู้แจ้งผู้ถือหุ้นกู้เกี่ยวกับการควบรวมกิจการ รวมถึงยอดคงค้างมูลค่าตราสารหนี้และการไถ่ถอนหุ้นกู้อันเนื่องมาจากการควบรวมกิจ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รณีมีการเปลี่ยนแปลง โอนขาย หรือโยกย้ายทรัพย์สินที่ใช้เป็นหลักประกัน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ถ้ามี</w:t>
      </w:r>
      <w:r>
        <w:rPr>
          <w:rFonts w:cs="TH SarabunPSK" w:ascii="TH SarabunPSK" w:hAnsi="TH SarabunPSK"/>
          <w:sz w:val="28"/>
          <w:shd w:fill="FFFFFF" w:val="clear"/>
        </w:rPr>
        <w:t>)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อสังเกตเพิ่มเติม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070" w:right="-61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หุ้นกู้มีประกั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้ผู้ออกหุ้นกู้นำส่งเอกสารและข้อมูลเกี่ยวกับหลักประกันตามที่ผู้แทนผู้ถือหุ้นกู้ร้อง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2 (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</w:rPr>
        <w:t>)(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)(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9" w:name="_Hlk181106684"/>
      <w:bookmarkEnd w:id="9"/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ind w:left="1985" w:right="-420" w:firstLine="14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อสังเกตเพิ่มเติม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0" w:hanging="0"/>
        <w:jc w:val="left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right="-420" w:hanging="28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268" w:right="-420" w:hanging="28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268" w:right="-420" w:hanging="28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070" w:right="-421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การให้นายทะเบียนนำส่งข้อมูลเกี่ยวกับผลการชำระเงิน แล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ข้อมูลยอดมูลค่าคงค้าง แก่ผู้แทน         ผู้ถือหุ้นกู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2 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10" w:name="_Hlk181864773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bookmarkStart w:id="11" w:name="_Hlk181864773"/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1"/>
    </w:p>
    <w:p>
      <w:pPr>
        <w:pStyle w:val="Normal"/>
        <w:spacing w:lineRule="auto" w:line="240" w:before="280" w:after="280"/>
        <w:ind w:right="-421" w:hanging="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12" w:name="_Hlk181106684"/>
      <w:bookmarkEnd w:id="12"/>
      <w:r>
        <w:rPr>
          <w:rFonts w:cs="TH SarabunPSK" w:ascii="TH SarabunPSK" w:hAnsi="TH SarabunPSK"/>
          <w:b/>
          <w:bCs/>
          <w:sz w:val="28"/>
          <w:shd w:fill="FFFFFF" w:val="clear"/>
        </w:rPr>
        <w:t>4.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หน้าที่งดเว้นกระทำการ</w:t>
      </w:r>
    </w:p>
    <w:p>
      <w:pPr>
        <w:pStyle w:val="Normal"/>
        <w:spacing w:lineRule="auto" w:line="240" w:before="0" w:after="0"/>
        <w:ind w:right="-420"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ปลี่ยนแปลงวัตถุประสงค์การใช้เงินที่ไม่มีนัยสำคั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 ข้อ </w:t>
      </w:r>
      <w:r>
        <w:rPr>
          <w:rFonts w:cs="TH SarabunPSK" w:ascii="TH SarabunPSK" w:hAnsi="TH SarabunPSK"/>
          <w:sz w:val="28"/>
        </w:rPr>
        <w:t>7.3 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420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หนดให้การเปลี่ยนแปลงวัตถุประสงค์การใช้เงินที่ไม่มีนัยสำคัญ ได้แก่ กรณีใช้เงินไม่เป็นไปตามระยะเวลาที่เปิดเผยในหนังสือชี้ชวนไม่เกิ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 ก่อนหรือหลังระยะเวลาที่เปิดเผยในหนังสือชี้ชวน  ต้องได้รับอนุมัติจากผู้บริหารสูงสุดของบริษัท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420" w:hanging="284"/>
        <w:jc w:val="left"/>
        <w:rPr>
          <w:rFonts w:ascii="TH SarabunPSK" w:hAnsi="TH SarabunPSK" w:cs="TH SarabunPSK"/>
          <w:sz w:val="28"/>
        </w:rPr>
      </w:pPr>
      <w:bookmarkStart w:id="13" w:name="_Hlk181110346"/>
      <w:r>
        <w:rPr>
          <w:rFonts w:ascii="TH SarabunPSK" w:hAnsi="TH SarabunPSK" w:cs="TH SarabunPSK"/>
          <w:sz w:val="28"/>
          <w:sz w:val="28"/>
          <w:shd w:fill="FFFFFF" w:val="clear"/>
        </w:rPr>
        <w:t>กำหนดใ</w:t>
      </w:r>
      <w:bookmarkEnd w:id="13"/>
      <w:r>
        <w:rPr>
          <w:rFonts w:ascii="TH SarabunPSK" w:hAnsi="TH SarabunPSK" w:cs="TH SarabunPSK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การเปลี่ยนแปลงที่ไม่มีนัยสำคัญ ผู้ออกหุ้นกู้ต้องได้รับอนุมัติจากคณะกรรมการบริษัทซึ่งคณะกรรมการบริษัทจะต้องพิจารณาแล้วว่าการเปลี่ยนแปลงดังกล่าวจะไม่มีผลกระทบต่อความสามารถในการชำระหนี้หุ้นกู้</w:t>
      </w:r>
    </w:p>
    <w:p>
      <w:pPr>
        <w:pStyle w:val="Normal"/>
        <w:spacing w:lineRule="auto" w:line="240" w:before="0" w:after="0"/>
        <w:ind w:left="1854" w:right="-4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bookmarkStart w:id="14" w:name="_Hlk181950298"/>
      <w:bookmarkEnd w:id="14"/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ind w:right="-330" w:firstLine="851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bookmarkStart w:id="15" w:name="_Hlk181950298"/>
      <w:bookmarkEnd w:id="15"/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กำหนดให้ข้อยกเว้นของ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negative pledge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ในกรณีที่เป็นการก่อหลักประกันหรือภาระผูกพันใดๆ                 อันเป็นทางธุรกิจตามปกติทั่วไปที่มีการกำหนดวงเงินไว้แน่นอ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อบคลุมถึงหนี้กู้ยืมเงิน อันเป็นทางธุรกิจตามปกติทั่วไปด้วย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  <w:shd w:fill="FFFFFF" w:val="clear"/>
        </w:rPr>
        <w:t>7.3(</w:t>
      </w:r>
      <w:r>
        <w:rPr>
          <w:rFonts w:ascii="TH SarabunPSK" w:hAnsi="TH SarabunPSK" w:cs="TH SarabunPSK"/>
          <w:sz w:val="28"/>
          <w:sz w:val="28"/>
          <w:shd w:fill="FFFFFF" w:val="clear"/>
        </w:rPr>
        <w:t>ข</w:t>
      </w:r>
      <w:r>
        <w:rPr>
          <w:rFonts w:cs="TH SarabunPSK" w:ascii="TH SarabunPSK" w:hAnsi="TH SarabunPSK"/>
          <w:sz w:val="28"/>
          <w:shd w:fill="FFFFFF" w:val="clear"/>
        </w:rPr>
        <w:t>))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ind w:right="-329" w:firstLine="1985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ab/>
      </w:r>
      <w:r>
        <w:rPr>
          <w:rFonts w:eastAsia="Wingdings 2" w:cs="Wingdings 2" w:ascii="Wingdings 2" w:hAnsi="Wingdings 2"/>
          <w:b/>
          <w:bCs/>
          <w:sz w:val="28"/>
          <w:shd w:fill="FFFFFF" w:val="clear"/>
        </w:rPr>
        <w:t>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เห็นด้วย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hd w:fill="FFFFFF" w:val="clear"/>
        </w:rPr>
        <w:t>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ind w:right="-329" w:hanging="0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ind w:right="-329" w:hanging="0"/>
        <w:rPr>
          <w:rFonts w:ascii="TH SarabunPSK" w:hAnsi="TH SarabunPSK" w:cs="TH SarabunPSK"/>
          <w:sz w:val="18"/>
          <w:szCs w:val="18"/>
          <w:shd w:fill="FFFFFF" w:val="clear"/>
        </w:rPr>
      </w:pPr>
      <w:r>
        <w:rPr>
          <w:rFonts w:cs="TH SarabunPSK" w:ascii="TH SarabunPSK" w:hAnsi="TH SarabunPSK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729" w:leader="none"/>
        </w:tabs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ind w:right="-329" w:hanging="0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280"/>
        <w:ind w:left="0" w:right="95"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ออกหุ้นกู้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ที่แจ้งผู้แทนผู้ถือหุ้นกู้ทราบก่อนการดำเนินการควบรวมหรือแยกกิจ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) )</w:t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280"/>
        <w:ind w:left="1430" w:right="-421" w:hanging="57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แจ้งสิทธิของผู้ถือหุ้นกู้ กรณีผู้ออกหุ้นกู้ควบรวมกิจ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16" w:name="_Hlk181950428"/>
      <w:bookmarkEnd w:id="16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bookmarkStart w:id="17" w:name="_Hlk181950428"/>
      <w:bookmarkEnd w:id="17"/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ารประชุมผู้ถือหุ้นกู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ห้ามมิให้ผู้ออกหุ้นกู้จ่ายค่าธรรมเนียม เพื่อเป็นการจูงใจในการลงมติ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(consent fee)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ในการจัดประชุม   ผู้ถือหุ้นก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  <w:shd w:fill="FFFFFF" w:val="clear"/>
        </w:rPr>
        <w:t>13.4)</w:t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18" w:name="_Hlk181864994"/>
      <w:bookmarkEnd w:id="18"/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</w:r>
      <w:bookmarkStart w:id="19" w:name="_Hlk181864994"/>
      <w:bookmarkStart w:id="20" w:name="_Hlk181864994"/>
      <w:bookmarkEnd w:id="20"/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อำนาจหน้าที่และความรับผิดชอบของผู้แทนผู้ถือหุ้นกู้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เพิ่มเติมให้ผู้แทนผู้ถือหุ้นกู้มีหน้าที่แจ้งข้อมูลกรณีที่เกิดเหตุการณ์ที่อาจกลายเป็นเหตุผิดนัดแก่ผู้ถือหุ้นกู้ และมีอำนาจในการแต่งตั้งที่ปรึกษาสำหรับให้ความเห็นแก่ผู้ถือหุ้นกู้หรือผู้แทนผู้ถือหุ้นก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กำหนดสิทธิมาตรฐานข้อ</w:t>
      </w:r>
      <w:r>
        <w:rPr>
          <w:rFonts w:cs="TH SarabunPSK" w:ascii="TH SarabunPSK" w:hAnsi="TH SarabunPSK"/>
          <w:sz w:val="28"/>
          <w:shd w:fill="FFFFFF" w:val="clear"/>
        </w:rPr>
        <w:t>14.2(</w:t>
      </w:r>
      <w:r>
        <w:rPr>
          <w:rFonts w:ascii="TH SarabunPSK" w:hAnsi="TH SarabunPSK" w:cs="TH SarabunPSK"/>
          <w:sz w:val="28"/>
          <w:sz w:val="28"/>
          <w:shd w:fill="FFFFFF" w:val="clear"/>
        </w:rPr>
        <w:t>จ</w:t>
      </w:r>
      <w:r>
        <w:rPr>
          <w:rFonts w:cs="TH SarabunPSK" w:ascii="TH SarabunPSK" w:hAnsi="TH SarabunPSK"/>
          <w:sz w:val="28"/>
          <w:shd w:fill="FFFFFF" w:val="clear"/>
        </w:rPr>
        <w:t>)(</w:t>
      </w:r>
      <w:r>
        <w:rPr>
          <w:rFonts w:ascii="TH SarabunPSK" w:hAnsi="TH SarabunPSK" w:cs="TH SarabunPSK"/>
          <w:sz w:val="28"/>
          <w:sz w:val="28"/>
          <w:shd w:fill="FFFFFF" w:val="clear"/>
        </w:rPr>
        <w:t>ซ</w:t>
      </w:r>
      <w:r>
        <w:rPr>
          <w:rFonts w:cs="TH SarabunPSK" w:ascii="TH SarabunPSK" w:hAnsi="TH SarabunPSK"/>
          <w:sz w:val="28"/>
          <w:shd w:fill="FFFFFF" w:val="clear"/>
        </w:rPr>
        <w:t>))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ab/>
      </w:r>
      <w:bookmarkStart w:id="21" w:name="_Hlk181106970"/>
    </w:p>
    <w:p>
      <w:pPr>
        <w:pStyle w:val="Normal"/>
        <w:tabs>
          <w:tab w:val="clear" w:pos="720"/>
          <w:tab w:val="left" w:pos="729" w:leader="none"/>
        </w:tabs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bookmarkEnd w:id="21"/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การเปลี่ยนแปลงแก้ไขข้อกำหนดสิทธิ </w:t>
      </w:r>
    </w:p>
    <w:p>
      <w:pPr>
        <w:pStyle w:val="Normal"/>
        <w:tabs>
          <w:tab w:val="clear" w:pos="720"/>
          <w:tab w:val="left" w:pos="729" w:leader="none"/>
        </w:tabs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     7.1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ำหนดให้การแก้ไขเปลี่ยนแปลงชื่อหุ้นกู้ เพื่อให้เป็นไปตามประกาศคณะกรรมการกำกับตลาดทุนว่าด้วยการขออนุญาตและการอนุญาตให้เสนอขายตราสารหนี้ที่ออกใหม่ หรือการแก้ไขเปลี่ยนแปลงข้อกำหนดสิทธิเพื่อให้สอดคล้องกับหลักเกณฑ์ของสำนักงาน ก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ล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ต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และหน่วยงานกำกับดูแล ไม่ต้องได้รับอนุมัติจากที่ประชุมผู้ถือหุ้นก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กำหนดสิทธิมาตรฐานข้อ </w:t>
      </w:r>
      <w:r>
        <w:rPr>
          <w:rFonts w:cs="TH SarabunPSK" w:ascii="TH SarabunPSK" w:hAnsi="TH SarabunPSK"/>
          <w:sz w:val="28"/>
          <w:shd w:fill="FFFFFF" w:val="clear"/>
        </w:rPr>
        <w:t>16.1)</w:t>
      </w:r>
    </w:p>
    <w:p>
      <w:pPr>
        <w:pStyle w:val="Normal"/>
        <w:spacing w:lineRule="auto" w:line="240" w:before="280" w:after="280"/>
        <w:ind w:left="1440" w:right="-421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ด้วย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ห็นด้วย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ข้อเสนอแนะ</w:t>
      </w:r>
      <w:r>
        <w:rPr>
          <w:rFonts w:cs="TH SarabunPSK" w:ascii="TH SarabunPSK" w:hAnsi="TH SarabunPSK"/>
          <w:sz w:val="28"/>
          <w:shd w:fill="FFFFFF" w:val="clear"/>
        </w:rPr>
        <w:t>/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้อสังเกตเพิ่มเติม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ข้อเสนอแนะอื่นๆ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ถ้ามี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)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" w:leader="none"/>
        </w:tabs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72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28"/>
          <w:highlight w:val="yellow"/>
        </w:rPr>
      </w:pPr>
      <w:r>
        <w:rPr>
          <w:rFonts w:ascii="TH SarabunPSK" w:hAnsi="TH SarabunPSK" w:cs="TH SarabunPSK"/>
          <w:sz w:val="28"/>
          <w:sz w:val="28"/>
        </w:rPr>
        <w:t>สมาคมตลาดตราสารหนี้ไทยดำเนินการเก็บรวบรวม ใช้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เปิดเผยข้อมูลส่วนบุคคลของท่าน เพื่อวัตถุประสงค์ในการสำรวจความเห็น และใช้ติดต่อประสานงานระหว่างสมาคมและผู้เข้าร่วมแสดงความคิดเห็นเพื่อขอข้อมูลเพิ่มเติม </w:t>
      </w:r>
      <w:r>
        <w:rPr>
          <w:rFonts w:ascii="TH SarabunPSK" w:hAnsi="TH SarabunPSK" w:cs="TH SarabunPSK"/>
          <w:sz w:val="28"/>
          <w:sz w:val="28"/>
        </w:rPr>
        <w:t>รวมถึงอาจเปิดเผยข้อมูลของท่านให้สำนักงานคณะกรรมการกำกับหลักทรัพย์และตลาดหลักทรัพย์</w:t>
      </w:r>
      <w:r>
        <w:rPr>
          <w:rFonts w:ascii="TH SarabunPSK" w:hAnsi="TH SarabunPSK" w:cs="TH SarabunPSK"/>
          <w:sz w:val="28"/>
          <w:sz w:val="28"/>
        </w:rPr>
        <w:t xml:space="preserve"> เพื่อประโยชน์ในการปรับปรุง พัฒนากฎเกณฑ์ที่เกี่ยวข้องกับตราสารหนี้ โดยท่านได้อ่าน ทำความเข้าใจ และรับทราบรายละเอียดเกี่ยวกับการประมวลผลข้อมูลส่วนบุคคลของสมาคมจากเอกสารการแจ้งข้อมูลการประมวลผลข้อมูลส่วนบุคคล </w:t>
      </w:r>
      <w:r>
        <w:rPr>
          <w:rFonts w:cs="TH SarabunPSK" w:ascii="TH SarabunPSK" w:hAnsi="TH SarabunPSK"/>
          <w:sz w:val="28"/>
        </w:rPr>
        <w:t xml:space="preserve">(Privacy Notice) </w:t>
      </w:r>
      <w:r>
        <w:rPr>
          <w:rFonts w:ascii="TH SarabunPSK" w:hAnsi="TH SarabunPSK" w:cs="TH SarabunPSK"/>
          <w:sz w:val="28"/>
          <w:sz w:val="28"/>
        </w:rPr>
        <w:t xml:space="preserve">ที่เผยแพร่บนเว็บไซต์ของสมาคม  </w:t>
      </w:r>
      <w:r>
        <w:rPr>
          <w:rFonts w:cs="TH SarabunPSK" w:ascii="TH SarabunPSK" w:hAnsi="TH SarabunPSK"/>
          <w:sz w:val="28"/>
        </w:rPr>
        <w:t>(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https://www.thaibma.or.th/pdf/2021/PrivacyNotice.pdf</w:t>
        </w:r>
      </w:hyperlink>
      <w:r>
        <w:rPr>
          <w:rFonts w:cs="TH SarabunPSK" w:ascii="TH SarabunPSK" w:hAnsi="TH SarabunPSK"/>
          <w:sz w:val="28"/>
        </w:rPr>
        <w:t xml:space="preserve"> ) </w:t>
      </w:r>
      <w:r>
        <w:rPr>
          <w:rFonts w:ascii="TH SarabunPSK" w:hAnsi="TH SarabunPSK" w:cs="TH SarabunPSK"/>
          <w:sz w:val="28"/>
          <w:sz w:val="28"/>
        </w:rPr>
        <w:t>และยินยอมให้สมาคมประมวลผลข้อมูลส่วนบุคคลของท่าน</w:t>
      </w:r>
    </w:p>
    <w:p>
      <w:pPr>
        <w:pStyle w:val="ListParagraph"/>
        <w:spacing w:before="240" w:after="200"/>
        <w:ind w:left="2149" w:firstLine="11"/>
        <w:contextualSpacing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ListParagraph"/>
        <w:spacing w:before="240" w:after="200"/>
        <w:ind w:left="2149" w:hanging="16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ินยอม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ยินยอม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ind w:left="0" w:right="-472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กรุณาส่งความคิดเห็นหรือข้อเสนอแนะมายัง </w:t>
      </w:r>
      <w:r>
        <w:rPr>
          <w:rFonts w:cs="TH SarabunPSK" w:ascii="TH SarabunPSK" w:hAnsi="TH SarabunPSK"/>
          <w:b/>
          <w:bCs/>
          <w:sz w:val="28"/>
        </w:rPr>
        <w:t xml:space="preserve">e-mail :  Legal@thaibma.or.th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b/>
          <w:bCs/>
          <w:sz w:val="28"/>
        </w:rPr>
        <w:t>2567</w:t>
      </w:r>
    </w:p>
    <w:p>
      <w:pPr>
        <w:pStyle w:val="ListParagraph"/>
        <w:spacing w:before="120" w:after="2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พระคุณที่ร่วมแสดงความคิดเห็น</w:t>
      </w:r>
    </w:p>
    <w:sectPr>
      <w:headerReference w:type="default" r:id="rId3"/>
      <w:type w:val="nextPage"/>
      <w:pgSz w:w="11906" w:h="16838"/>
      <w:pgMar w:left="1440" w:right="1440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8455</wp:posOffset>
          </wp:positionH>
          <wp:positionV relativeFrom="paragraph">
            <wp:posOffset>106045</wp:posOffset>
          </wp:positionV>
          <wp:extent cx="1801495" cy="527050"/>
          <wp:effectExtent l="0" t="0" r="0" b="0"/>
          <wp:wrapTight wrapText="bothSides">
            <wp:wrapPolygon edited="0">
              <wp:start x="2961" y="724"/>
              <wp:lineTo x="892" y="3139"/>
              <wp:lineTo x="-210" y="7003"/>
              <wp:lineTo x="-210" y="13364"/>
              <wp:lineTo x="211" y="18033"/>
              <wp:lineTo x="681" y="18033"/>
              <wp:lineTo x="21693" y="18033"/>
              <wp:lineTo x="21693" y="14894"/>
              <wp:lineTo x="20306" y="13364"/>
              <wp:lineTo x="21693" y="12559"/>
              <wp:lineTo x="21458" y="724"/>
              <wp:lineTo x="13232" y="724"/>
              <wp:lineTo x="2961" y="72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;TH SarabunPSK" w:hAnsi="TH SarabunIT๙;TH SarabunPSK" w:cs="TH SarabunIT๙;TH SarabunPSK"/>
        <w:color w:val="FFFFFF"/>
        <w:sz w:val="32"/>
        <w:szCs w:val="32"/>
      </w:rPr>
    </w:pPr>
    <w:r>
      <w:rPr>
        <w:rFonts w:cs="TH SarabunIT๙;TH SarabunPSK" w:ascii="TH SarabunIT๙;TH SarabunPSK" w:hAnsi="TH SarabunIT๙;TH SarabunPSK"/>
        <w:color w:val="FFFFFF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8"/>
        <w:b/>
        <w:szCs w:val="24"/>
        <w:bCs/>
        <w:rFonts w:ascii="TH SarabunIT๙;TH SarabunPSK" w:hAnsi="TH SarabunIT๙;TH SarabunPSK" w:cs="TH SarabunIT๙;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sz w:val="32"/>
        <w:rFonts w:ascii="TH SarabunIT๙;TH SarabunPSK" w:hAnsi="TH SarabunIT๙;TH SarabunPSK" w:cs="TH SarabunIT๙;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sz w:val="32"/>
        <w:rFonts w:ascii="TH SarabunIT๙;TH SarabunPSK" w:hAnsi="TH SarabunIT๙;TH SarabunPSK" w:cs="TH SarabunIT๙;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sz w:val="32"/>
        <w:rFonts w:ascii="TH SarabunIT๙;TH SarabunPSK" w:hAnsi="TH SarabunIT๙;TH SarabunPSK" w:cs="TH SarabunIT๙;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sz w:val="32"/>
        <w:rFonts w:ascii="TH SarabunIT๙;TH SarabunPSK" w:hAnsi="TH SarabunIT๙;TH SarabunPSK" w:cs="TH SarabunIT๙;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sz w:val="32"/>
        <w:rFonts w:ascii="TH SarabunIT๙;TH SarabunPSK" w:hAnsi="TH SarabunIT๙;TH SarabunPSK" w:cs="TH SarabunIT๙;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sz w:val="32"/>
        <w:rFonts w:ascii="TH SarabunIT๙;TH SarabunPSK" w:hAnsi="TH SarabunIT๙;TH SarabunPSK" w:cs="TH SarabunIT๙;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sz w:val="32"/>
        <w:rFonts w:ascii="TH SarabunIT๙;TH SarabunPSK" w:hAnsi="TH SarabunIT๙;TH SarabunPSK" w:cs="TH SarabunIT๙;TH SarabunPSK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43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;TH SarabunPSK" w:hAnsi="TH SarabunIT๙;TH SarabunPSK" w:cs="TH SarabunIT๙;TH SarabunPSK"/>
      <w:b/>
      <w:bCs/>
      <w:sz w:val="28"/>
      <w:szCs w:val="24"/>
    </w:rPr>
  </w:style>
  <w:style w:type="character" w:styleId="WW8Num4z2">
    <w:name w:val="WW8Num4z2"/>
    <w:qFormat/>
    <w:rPr>
      <w:rFonts w:ascii="TH SarabunIT๙;TH SarabunPSK" w:hAnsi="TH SarabunIT๙;TH SarabunPSK" w:cs="TH SarabunIT๙;TH SarabunPSK"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;TH SarabunPSK" w:hAnsi="TH SarabunIT๙;TH SarabunPSK" w:cs="TH SarabunIT๙;TH SarabunPSK"/>
      <w:sz w:val="28"/>
      <w:szCs w:val="24"/>
    </w:rPr>
  </w:style>
  <w:style w:type="character" w:styleId="WW8Num7z2">
    <w:name w:val="WW8Num7z2"/>
    <w:qFormat/>
    <w:rPr>
      <w:rFonts w:ascii="TH SarabunIT๙;TH SarabunPSK" w:hAnsi="TH SarabunIT๙;TH SarabunPSK" w:cs="TH SarabunIT๙;TH SarabunPSK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IT๙;TH SarabunPSK" w:hAnsi="TH SarabunIT๙;TH SarabunPSK" w:cs="TH SarabunIT๙;TH SarabunPSK"/>
      <w:sz w:val="28"/>
      <w:szCs w:val="24"/>
    </w:rPr>
  </w:style>
  <w:style w:type="character" w:styleId="WW8Num9z2">
    <w:name w:val="WW8Num9z2"/>
    <w:qFormat/>
    <w:rPr>
      <w:rFonts w:ascii="TH SarabunIT๙;TH SarabunPSK" w:hAnsi="TH SarabunIT๙;TH SarabunPSK" w:cs="TH SarabunIT๙;TH SarabunPSK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;TH SarabunPSK" w:hAnsi="TH SarabunIT๙;TH SarabunPSK" w:eastAsia="Calibri" w:cs="TH SarabunIT๙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aibma.or.th/pdf/2021/PrivacyNotice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8:00Z</dcterms:created>
  <dc:creator>test</dc:creator>
  <dc:description/>
  <cp:keywords/>
  <dc:language>en-US</dc:language>
  <cp:lastModifiedBy>ThaiBMA</cp:lastModifiedBy>
  <cp:lastPrinted>2017-10-27T09:20:00Z</cp:lastPrinted>
  <dcterms:modified xsi:type="dcterms:W3CDTF">2024-11-08T02:28:00Z</dcterms:modified>
  <cp:revision>13</cp:revision>
  <dc:subject/>
  <dc:title/>
</cp:coreProperties>
</file>